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rning Academy Worldwide Workshops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14 August – 18 September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15h00 – 16h30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7 Lava Close, Ennerdale, SOUTH AFRICA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 xml:space="preserve">These workshops aim to initiate dialogue between Learning Academy Worldwide and teachers at Spectrum Primary School with the aim of: 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Affirming the value of teachers and teaching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3"/>
        </w:numPr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Supporting strategies that will improve reading for learners in Grades K-7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3"/>
        </w:numPr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Raising awareness of the usefulness of a particular kind of lesson structure that is based on the discussion of ideas in South African literature.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The 90minute workshops will be structured as follows: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Session introduction and snack</w:t>
      </w:r>
    </w:p>
    <w:p>
      <w:pPr>
        <w:pStyle w:val="Normal"/>
        <w:ind w:left="1080" w:hanging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Main Session</w:t>
      </w:r>
    </w:p>
    <w:p>
      <w:pPr>
        <w:pStyle w:val="Normal"/>
        <w:ind w:left="1080" w:hanging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Review and Evaluation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9:00Z</dcterms:created>
  <dc:creator>JEATHE</dc:creator>
  <dc:description/>
  <dc:language>en-US</dc:language>
  <cp:lastModifiedBy>JEATHE</cp:lastModifiedBy>
  <dcterms:modified xsi:type="dcterms:W3CDTF">2008-08-14T00:23:00Z</dcterms:modified>
  <cp:revision>3</cp:revision>
  <dc:subject/>
  <dc:title>Learning Academy Worldwide Workshops</dc:title>
</cp:coreProperties>
</file>